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UBND HUYỆN TIÊN YÊ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ỘNG HOÀ XÃ HỘI CHỦ NGHĨA VIỆT NAM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GIÁO DỤC VÀ ĐÀO TẠ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952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7.5pt" to="169.1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ố:419 /TB-PGD&amp;Đ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9525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7.5pt" to="214.1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Tiên Yên, ngày 03  tháng 6  năm 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 CHƯƠNG TRÌNH CÔNG TÁC THÁNG 6/20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787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6.2pt" to="32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Trọng tâm công tác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Bình xét Thi đua – Khen Thưởng toàn ngành năm học 2013 – 201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Đánh giá xếp loại chuẩn nghề nghiệp Hiệu trưởng, phó hiệu trưởng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bCs/>
          <w:i/>
        </w:rPr>
        <w:t>Xét công nhận tốt nghiệp THCS năm học 2013-201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bCs/>
          <w:i/>
        </w:rPr>
        <w:t>Thành lập Hội đồng xét duyệt cấp chứng chỉ BDTX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bCs/>
          <w:i/>
        </w:rPr>
        <w:t>Tổ chức hội thảo đề án tinh giản biên ch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Lịch cụ thể</w:t>
      </w:r>
      <w:r>
        <w:rPr/>
        <w:t>:</w:t>
      </w:r>
    </w:p>
    <w:tbl>
      <w:tblPr>
        <w:tblW w:w="10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311"/>
        <w:gridCol w:w="1445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tá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</w:t>
            </w:r>
          </w:p>
        </w:tc>
      </w:tr>
      <w:tr>
        <w:trPr>
          <w:trHeight w:val="3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Hướng dẫn và theo dõi công tác đánh giá trường học đảm bảo an toàn  về ANT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CM THCS</w:t>
            </w:r>
          </w:p>
        </w:tc>
      </w:tr>
      <w:tr>
        <w:trPr>
          <w:trHeight w:val="3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cấp phép ôn thị vào lớp 10 cho các đơn vị trườ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CM THCS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Tham gia công tác coi và thanh tra thi tốt nghiệp TH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CM THCS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Xét công nhận tốt nghiệp THCS năm học 2013-20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M THCS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2-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ăng ký sách, tài liệụ mầm non năm học 2013-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MN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/>
              <w:t>Cấp giấy chứng nhận BDTX cho CBQL, GV tiểu học, chấm sáng kiến, kinh nghiệm GVG cấp huyện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/>
            </w:pPr>
            <w:r>
              <w:rPr/>
              <w:t>CMTH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/>
              <w:t>Kiểm tra công tác tuyển sinh lớp 1 năm học 2014-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/>
            </w:pPr>
            <w:r>
              <w:rPr/>
              <w:t>CMTH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ình xét Thi đua – Khen Thưởng toàn ngành năm học 2013 – 20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D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Thanh lập các Hội đồng tuyển sinh lớp 6 năm học 2014-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CM THCS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4-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ểm tra kế hoạch dạy hè các trường mầm n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MN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cáo công tác bồi dưỡng thường xuyên về Sở GD&amp;ĐT và UBND huyệ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/>
            </w:pPr>
            <w:r>
              <w:rPr/>
              <w:t>CMTH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9-1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ổng hợp kết quả và cấp giấy chứng nhận BDTX cho giáo viên mầm n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D</w:t>
            </w:r>
          </w:p>
        </w:tc>
      </w:tr>
      <w:tr>
        <w:trPr>
          <w:trHeight w:val="3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ánh giá xếp loại chuẩn nghề nghiệp Hiệu trưởng, phó hiệu trưởng trường mầm n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D</w:t>
            </w:r>
          </w:p>
        </w:tc>
      </w:tr>
      <w:tr>
        <w:trPr>
          <w:trHeight w:val="3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ểm tra công tác đánh giá xếp loại giáo viên mầm n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MN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26-3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ểm tra công tác kiểm định chất lượng 2 trường mầm non: Hoa Hồng, Yên Th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MN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hợp, báo cáo kết quả xếp loại chuẩn Hiệu trưởng và Phó Hiệu trưởng tiểu học về Sở GD&amp;Đ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/>
            </w:pPr>
            <w:r>
              <w:rPr/>
              <w:t>CMTH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o cáo tình hình triển khai Kế hoạch thực hiện Đề án xóa mù chữ đến năm 2020 về Sở GD&amp;Đ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ind w:right="-170" w:hanging="0"/>
              <w:jc w:val="center"/>
              <w:rPr/>
            </w:pPr>
            <w:r>
              <w:rPr/>
              <w:t>CMTH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Cấp chứng chỉ bồi dưỡng thường xuyên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CM THCS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-3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đánh giá công tác tự đánh giá trường học tại 2 trường THCS Tiên Lãng, THCS Thị trấn chuẩn bị đón đoàn đánh giá ngoà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CM THCS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8-2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Tập huấn 2 nội dung Quản lý và Tài nguyên môi trường cho các TTHTC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CM THCS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jc w:val="both"/>
        <w:rPr/>
      </w:pPr>
      <w:r>
        <w:rPr>
          <w:b/>
          <w:bCs/>
          <w:i/>
          <w:lang w:val="nl-NL"/>
        </w:rPr>
        <w:t>Nơi nhận</w:t>
      </w:r>
      <w:r>
        <w:rPr>
          <w:i/>
          <w:lang w:val="nl-NL"/>
        </w:rPr>
        <w:t xml:space="preserve">: </w:t>
      </w:r>
      <w:r>
        <w:rPr>
          <w:b/>
          <w:bCs/>
          <w:i/>
          <w:lang w:val="nl-NL"/>
        </w:rPr>
        <w:t xml:space="preserve">                                                                                      </w:t>
        <w:tab/>
        <w:tab/>
        <w:t xml:space="preserve">       </w:t>
      </w:r>
      <w:r>
        <w:rPr>
          <w:b/>
          <w:bCs/>
          <w:lang w:val="nl-NL"/>
        </w:rPr>
        <w:t>TR</w:t>
        <w:softHyphen/>
        <w:softHyphen/>
        <w:softHyphen/>
        <w:softHyphen/>
        <w:softHyphen/>
        <w:softHyphen/>
        <w:softHyphen/>
        <w:softHyphen/>
        <w:softHyphen/>
        <w:softHyphen/>
        <w:t>ƯỞNG PHÒ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Văn phòng Huyện ủy, UBND huyện (B/c);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Ban Tuyên giáo huyện (B/c);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Các trường trong huyện (T/h);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- Các bộ phận CM Phòng GD&amp;ĐT (T/h);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lang w:val="nl-NL"/>
        </w:rPr>
        <w:t>- 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ưu: VT- GD&amp;ĐT.</w:t>
      </w:r>
      <w:r>
        <w:rPr>
          <w:b/>
          <w:bCs/>
          <w:iCs/>
          <w:lang w:val="nl-NL"/>
        </w:rPr>
        <w:t xml:space="preserve">                                 </w:t>
        <w:tab/>
        <w:tab/>
        <w:tab/>
        <w:tab/>
        <w:tab/>
        <w:tab/>
        <w:t xml:space="preserve"> </w:t>
      </w:r>
    </w:p>
    <w:p>
      <w:pPr>
        <w:pStyle w:val="Normal"/>
        <w:ind w:left="7920" w:hanging="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Nguyễn Văn Ty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0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9:00Z</dcterms:created>
  <dc:creator>GOSTEP</dc:creator>
  <dc:description/>
  <cp:keywords/>
  <dc:language>en-US</dc:language>
  <cp:lastModifiedBy>Am</cp:lastModifiedBy>
  <cp:lastPrinted>2014-05-06T07:59:00Z</cp:lastPrinted>
  <dcterms:modified xsi:type="dcterms:W3CDTF">2014-06-04T04:24:00Z</dcterms:modified>
  <cp:revision>65</cp:revision>
  <dc:subject/>
  <dc:title>UBND HUYỆN TIÊN YÊN</dc:title>
</cp:coreProperties>
</file>